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25 – ая                   Решение №138                     21 февра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рамме работы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Звенигово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едложения постоянных комиссий Собрания депутатов, администрации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Программу работы Собрания депутатов муниципального образования «Городское поселение Звенигово»» на 2017 год утвердить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работы возложить на Давыдова В.С., Председателя Собрания депутат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ородское поселение Звенигово»                                      В.С.Давыдов</w:t>
      </w:r>
    </w:p>
    <w:p>
      <w:pPr>
        <w:pStyle w:val="Normal"/>
        <w:ind w:right="7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7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решением Собрания депутатов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 февраля 2017 года №138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брания депутатов муниципального образования</w:t>
      </w:r>
    </w:p>
    <w:p>
      <w:pPr>
        <w:pStyle w:val="Normal"/>
        <w:ind w:right="76" w:hanging="0"/>
        <w:jc w:val="center"/>
        <w:rPr/>
      </w:pPr>
      <w:r>
        <w:rPr>
          <w:b/>
          <w:sz w:val="28"/>
          <w:szCs w:val="28"/>
        </w:rPr>
        <w:t>«Городское поселение Звенигово» на 2017 год</w:t>
      </w:r>
    </w:p>
    <w:p>
      <w:pPr>
        <w:pStyle w:val="Normal"/>
        <w:ind w:right="7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72"/>
        <w:gridCol w:w="1440"/>
        <w:gridCol w:w="262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проведе-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е за подготовку проектов и проведение мероприят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Сессион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b/>
                <w:sz w:val="28"/>
                <w:szCs w:val="28"/>
              </w:rPr>
              <w:t>25-ая сессия Собрания депутатов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программе работы Собрания депутатов муниципального образования «Городское поселение Звенигово» на 2017 год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b/>
                <w:sz w:val="28"/>
                <w:szCs w:val="28"/>
              </w:rPr>
              <w:t>26-ая сессия Собрания депутатов</w:t>
            </w:r>
          </w:p>
          <w:p>
            <w:pPr>
              <w:pStyle w:val="Normal"/>
              <w:suppressAutoHyphens w:val="true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1) Отчет Цыгановой Т.А., главы администрации муниципального образования «Городское поселение Звенигово», о результатах своей деятельности и деятельности администрации за 2016 год;</w:t>
            </w:r>
          </w:p>
          <w:p>
            <w:pPr>
              <w:pStyle w:val="Normal"/>
              <w:suppressAutoHyphens w:val="true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2) Отчет Давыдова В.С., Главы муниципального образования «Городское поселение Звенигово» - Председателя Собрания депутатов, о результатах своей деятельности за 2016 год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-ая сессия Собрания депутатов </w:t>
            </w:r>
          </w:p>
          <w:p>
            <w:pPr>
              <w:pStyle w:val="Normal"/>
              <w:suppressAutoHyphens w:val="true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1)Об отчете об исполнении бюджета муниципального образования «Городское поселение Звенигово» за 2016 год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2)Об исполнении бюджета муниципального образования «Городское поселение Звенигово» за 1 квартал 2017 года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b/>
                <w:sz w:val="28"/>
                <w:szCs w:val="28"/>
              </w:rPr>
              <w:t>28-ая сессия Собрания депутатов</w:t>
            </w:r>
          </w:p>
          <w:p>
            <w:pPr>
              <w:pStyle w:val="Normal"/>
              <w:suppressAutoHyphens w:val="true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1)О ходе выполнения мероприятий по профилактике коррупционных правонарушений  на 2016-2017 годы, других ранее принятых решений по вопросам противодействия коррупции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b/>
                <w:sz w:val="28"/>
                <w:szCs w:val="28"/>
              </w:rPr>
              <w:t>29-ая сессия 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Городское поселение Звенигов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лугодие 2017 года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b/>
                <w:sz w:val="28"/>
                <w:szCs w:val="28"/>
              </w:rPr>
              <w:t>30-ая сессия Собрания депутатов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 внесении изменений и дополнений в ранее принятые решения Собрания депутатов по вопросам муниципальной службы и организации работы органов местного самоуправления.</w:t>
            </w:r>
          </w:p>
          <w:p>
            <w:pPr>
              <w:pStyle w:val="Normal"/>
              <w:suppressAutoHyphens w:val="true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2)О внесении изменений и дополнений в Устав образования «Городское поселение Звенигово»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b/>
                <w:sz w:val="28"/>
                <w:szCs w:val="28"/>
              </w:rPr>
              <w:t>31-ая сессия 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Об исполнении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Городское поселение Звенигово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9 месяцев 2017 года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b/>
                <w:sz w:val="28"/>
                <w:szCs w:val="28"/>
              </w:rPr>
              <w:t>32-ая сессия Собрания депутатов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 бюджете муниципального образования «Городское поселение Звенигово" на 2018 год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Давыдов В.С., Председатель Собрания депутатов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Цыганова Т.А., Медведева М.М., заместитель главы администрации (по согласованию)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Давыдов В.С., Председатель Собрания депутатов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Ляпаева Н.Н. главный специалист – главный бухгалтер администрации, контрольный орган Собрания депутатов</w:t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 xml:space="preserve">Бородина О.А., </w:t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Потапов М.Ф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Отмахова Т.П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аева Н.Н. главный специалист – главный бухгалтер администрации</w:t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 xml:space="preserve">Давыдов В.С. (по согласованию), Степанов А.А. 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аева Н.Н. главный специалист – главный бухгалтер администрации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Давыдов В.С., Орлова О.В., Степанов А.А. (по согласованию)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165" w:leader="none"/>
              </w:tabs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165" w:leader="none"/>
              </w:tabs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165" w:leader="none"/>
              </w:tabs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165" w:leader="none"/>
              </w:tabs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165" w:leader="none"/>
              </w:tabs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165" w:leader="none"/>
              </w:tabs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Давыдов В.С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 xml:space="preserve">Орлова О.В., 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А.</w:t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аева Н.Н. главный специалист – главный бухгалтер администрации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.Нормотвор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есение изменений и дополнений в ранее принятые муниципальные нормативные правовые акты в целях их приведения в соответствие с принятыми федеральными и республиканскими законами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ониторинг проблем, возникающих в связи с представлением актов прокурорского реагирования и экспертных заключений Министерства юстиции Республики Марий Эл на принятые решения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Давыдов В.С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Орлова О.С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С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лова О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.Работа постоян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седания постоянных комиссий по рассмотрению плановых и контрольных вопросов, отнесенных к их ведению (регламентируются планами работы постоянных комисси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по отдельному графи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Давыдов В.С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 Ф.В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Шумков И.А., Капарович О.Ю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икитин А.М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.Деятельность депутатски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уществляется в соответствии с Положением о депутатских групп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и депутатских групп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.Деятельность Президиума Собрания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заседаний Президиума Собрания депутатов, в том числе выездных (повестка заседаний формируется ежемесячно в соответствии с социально-экономической и общественно-политической обстановкой)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заседаний:</w:t>
            </w:r>
          </w:p>
          <w:p>
            <w:pPr>
              <w:pStyle w:val="Normal"/>
              <w:suppressAutoHyphens w:val="true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-с органами, созданными при администрации муниципального образования (в сфере противодействия коррупции, профилактики правонарушений, муниципальной службы, имущественных и земельных отношений и. т.д.);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Давыдов В.С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умков И.А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ыдов В.С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умков И.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6.Дни депу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путата встреча с населением о работе депутатов в муниципальном образовании «Городское поселение Звенигово»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О состоянии преступности и правопорядка в городе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Президиум Собрания депутатов совместно с главой администрации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иум Собрания депутатов совместно с органами внутренних дел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7.Взаимодействие Собрания депутатов с представительным органом муниципального образования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редседателя Собрания депутатов муниципального образования на сессиях 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Участие депутатов поселения в работе сессий и других мероприятиях Собрания депутатов муниципального образования «Городское поселение Звенигово», организация встреч с избирателями, приемов граждан, рассмотрения писем и обращений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держка в актуальном состоянии банка данных о депутатах представительных органов муниципального образования город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выдов В.С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.С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.В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8.Взаимодействие Собрания депутатов с нас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совместных встреч с избирателями, приема граждан и рассмотрения писем и обращ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.С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 И.А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9.Взаимодействие Собрания депутатов с прокуратуро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2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членов Президиума с руководством прокуратуры по вопросам соответствия принимаемых решений действующему федеральному и республиканскому законодательству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заимное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сочетание превентивной деятельности прокуратуры и Собрания депутатов на стадии предварительного рассмотрения проектов решений с целью повышения качества правового регулирования: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равление в прокуратуру проектов решений Собрания депутатов;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куратурой экспертных заключений на проекты решений, вносимые на рассмотрение сессий Собрания депутатов;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руководителей прокуратуры в работе сессий и других мероприятиях Собрания депутатов;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участие заместителя прокурора района в нормотворческой деятельности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 И.А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ловаО.В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Давыдов В.С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лова О.В.;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рдина Л.Н. (по согласованию)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0.Контрольная деятельность Собрания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1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смотрение на сессиях Собрания депутатов вопросов исполнения ранее принятых решений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 за реализацией органами и должностными лицами местного самоуправления принятых на сессиях Собрания депутатов решений, касающихся их полномоч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.В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выдов В.С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1.Информационное обеспечение работы Собрания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тречи депутатов Собрания депутатов с избирателями, отчеты депутатов перед избирателями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выдов В.С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умков И.А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тапов М.Ф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Капарович О.Ю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2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3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Собрания депутатов в печатных средствах массовой информации, в разделе «Собрание депутатов» на сайте муниципального образования «Звениговский муниципальный район» в информационно-телекоммуникационной сети «Интернет»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публикации официальных документов Собрания депутатов в районной газете «Звениговская неделя», в разделе «Собрание депутатов» на сайте муниципального образования «Звениговский муниципальный район» в информационно-телекоммуникационной сети «Интерне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лова О.В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лова О.В.</w:t>
            </w:r>
          </w:p>
        </w:tc>
      </w:tr>
    </w:tbl>
    <w:p>
      <w:pPr>
        <w:pStyle w:val="Normal"/>
        <w:ind w:right="7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76"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46:00Z</dcterms:created>
  <dc:creator>1111</dc:creator>
  <dc:description/>
  <cp:keywords/>
  <dc:language>en-US</dc:language>
  <cp:lastModifiedBy>Olga</cp:lastModifiedBy>
  <dcterms:modified xsi:type="dcterms:W3CDTF">2017-02-21T05:39:00Z</dcterms:modified>
  <cp:revision>9</cp:revision>
  <dc:subject/>
  <dc:title/>
</cp:coreProperties>
</file>